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гра «Страна правовых знаний»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Тип игры:</w:t>
      </w:r>
      <w:r>
        <w:rPr>
          <w:sz w:val="28"/>
          <w:szCs w:val="28"/>
        </w:rPr>
        <w:t xml:space="preserve"> сюжетно-ролевая</w:t>
        <w:br/>
      </w:r>
      <w:r>
        <w:rPr>
          <w:rStyle w:val="StrongEmphasis"/>
          <w:sz w:val="28"/>
          <w:szCs w:val="28"/>
        </w:rPr>
        <w:t>Цель игры:</w:t>
      </w:r>
      <w:r>
        <w:rPr>
          <w:sz w:val="28"/>
          <w:szCs w:val="28"/>
        </w:rPr>
        <w:t xml:space="preserve"> познакомить детей с Конвенцией ООН «О правах ребенка», сформировать представления и развить знания у учащихся об основных правах человека. </w:t>
        <w:br/>
      </w: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омпьютер и мультимедийная установка, сокращенный вариант Конвенции ООН «О правах ребенка», теннисный мячик, ракетка, плеер.</w:t>
        <w:br/>
      </w:r>
      <w:r>
        <w:rPr>
          <w:rStyle w:val="StrongEmphasis"/>
          <w:sz w:val="28"/>
          <w:szCs w:val="28"/>
        </w:rPr>
        <w:t>Возраст играющих:</w:t>
      </w:r>
      <w:r>
        <w:rPr>
          <w:sz w:val="28"/>
          <w:szCs w:val="28"/>
        </w:rPr>
        <w:t xml:space="preserve"> 7- 10 лет</w:t>
        <w:br/>
      </w:r>
      <w:r>
        <w:rPr>
          <w:rStyle w:val="StrongEmphasis"/>
          <w:sz w:val="28"/>
          <w:szCs w:val="28"/>
        </w:rPr>
        <w:t>Действующие лица:</w:t>
      </w:r>
      <w:r>
        <w:rPr>
          <w:sz w:val="28"/>
          <w:szCs w:val="28"/>
        </w:rPr>
        <w:t xml:space="preserve"> Ведущий, Незнайка, Знайка и его друзья.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Ход игры:</w:t>
      </w:r>
    </w:p>
    <w:p>
      <w:pPr>
        <w:pStyle w:val="Style15"/>
        <w:rPr/>
      </w:pPr>
      <w:r>
        <w:rPr>
          <w:sz w:val="28"/>
          <w:szCs w:val="28"/>
        </w:rPr>
        <w:t>Выходит Ведущий.</w:t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дорогие ребята! Сегодня мы вместе с героями сказки Носова Н.Н. «Приключения Незнайки и его друзей» побываем в стране правовых знаний и узнаем о том, что такое права, какие они бывают и для чего они нужны. Итак, мы начинаем</w:t>
      </w:r>
      <w:r>
        <w:rPr>
          <w:rStyle w:val="Emphasis"/>
          <w:sz w:val="28"/>
          <w:szCs w:val="28"/>
        </w:rPr>
        <w:t>! (Уходит)</w:t>
      </w:r>
      <w:r>
        <w:rPr>
          <w:sz w:val="28"/>
          <w:szCs w:val="28"/>
        </w:rPr>
        <w:t xml:space="preserve"> </w:t>
        <w:br/>
        <w:t>Появляется Незнайка. Он весело шагает, насвистывая себе под нос и играя в теннисный мяч. Навстречу ему идут Знайка и его друзья. Незнайка случайно попадает в Знайку мячом.</w:t>
        <w:br/>
      </w: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>Ой! Привет ребята! Куда это вы все намылились! Тусовка какая?!</w:t>
        <w:br/>
      </w:r>
      <w:r>
        <w:rPr>
          <w:rStyle w:val="StrongEmphasis"/>
          <w:sz w:val="28"/>
          <w:szCs w:val="28"/>
        </w:rPr>
        <w:t>Знайка:</w:t>
      </w:r>
      <w:r>
        <w:rPr>
          <w:sz w:val="28"/>
          <w:szCs w:val="28"/>
        </w:rPr>
        <w:t xml:space="preserve"> Какая тусовка, Незнайка </w:t>
      </w:r>
      <w:r>
        <w:rPr>
          <w:rStyle w:val="Emphasis"/>
          <w:sz w:val="28"/>
          <w:szCs w:val="28"/>
        </w:rPr>
        <w:t>(Поправляет очки).</w:t>
      </w:r>
      <w:r>
        <w:rPr>
          <w:sz w:val="28"/>
          <w:szCs w:val="28"/>
        </w:rPr>
        <w:t xml:space="preserve"> Мы идем в страну правовых знаний.</w:t>
        <w:br/>
      </w: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Каких, каких знаний, правовых? </w:t>
      </w:r>
      <w:r>
        <w:rPr>
          <w:rStyle w:val="Emphasis"/>
          <w:sz w:val="28"/>
          <w:szCs w:val="28"/>
        </w:rPr>
        <w:t>(Недоуменно).</w:t>
      </w:r>
      <w:r>
        <w:rPr>
          <w:sz w:val="28"/>
          <w:szCs w:val="28"/>
        </w:rPr>
        <w:t xml:space="preserve"> Там что, ходят только направо?</w:t>
        <w:br/>
      </w:r>
      <w:r>
        <w:rPr>
          <w:rStyle w:val="StrongEmphasis"/>
          <w:sz w:val="28"/>
          <w:szCs w:val="28"/>
        </w:rPr>
        <w:t>Знайка:</w:t>
      </w:r>
      <w:r>
        <w:rPr>
          <w:sz w:val="28"/>
          <w:szCs w:val="28"/>
        </w:rPr>
        <w:t xml:space="preserve"> Какой ты глупый, Незнайка! Там можно много узнать интересного и нового о самой важной ценности человечества – о правах! </w:t>
        <w:br/>
      </w: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О чем, о чем? О каких таких правах?</w:t>
        <w:br/>
      </w:r>
      <w:r>
        <w:rPr>
          <w:rStyle w:val="StrongEmphasis"/>
          <w:sz w:val="28"/>
          <w:szCs w:val="28"/>
        </w:rPr>
        <w:t>Знайка:</w:t>
      </w:r>
      <w:r>
        <w:rPr>
          <w:sz w:val="28"/>
          <w:szCs w:val="28"/>
        </w:rPr>
        <w:t>В этой стране, Незнайка, есть школа, где учат права. А вот, послушай!</w:t>
        <w:br/>
        <w:t>Незнайка отходит в сторону. Знайка со своими друзьями встают полукругом. Звучит музыка на мелодию песни "Учат в Школе". По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ва ребятам знать,</w:t>
        <w:br/>
        <w:t>Интеллект свой повышать.</w:t>
        <w:br/>
        <w:t>Учат в школе, учат в школе, учат в школе.</w:t>
        <w:br/>
        <w:t>И законы уважать,</w:t>
        <w:br/>
        <w:t>Малышей не обижать.</w:t>
        <w:br/>
        <w:t>Учат в школе, учат в школе, учат в школе.</w:t>
        <w:br/>
        <w:t xml:space="preserve">На учебу есть права </w:t>
        <w:br/>
        <w:t>И на отдых есть права.</w:t>
        <w:br/>
        <w:t>Учат в школе, учат в школе, учат в школе.</w:t>
        <w:br/>
        <w:t>На заботу есть права,</w:t>
        <w:br/>
        <w:t>На работу есть права.</w:t>
        <w:br/>
        <w:t>Учат в школе, учат в школе, учат в школе.</w:t>
        <w:br/>
        <w:t>Свод законов есть большой,</w:t>
        <w:br/>
        <w:t>Вместе мы его с тобой</w:t>
        <w:br/>
        <w:t>Учим в школе, учим в школе, учим в школе.</w:t>
        <w:br/>
        <w:t>Чтоб сумел их применять</w:t>
        <w:br/>
        <w:t>Смог себя ты защищать.</w:t>
        <w:br/>
        <w:t>Учат в школе, учат в школе, учат в школ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Emphasis"/>
          <w:sz w:val="28"/>
          <w:szCs w:val="28"/>
        </w:rPr>
        <w:t>(Дети уходят. Остаются Знайка и Незнайка).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Знайка:</w:t>
      </w:r>
      <w:r>
        <w:rPr>
          <w:sz w:val="28"/>
          <w:szCs w:val="28"/>
        </w:rPr>
        <w:t>Понятно!</w:t>
        <w:br/>
      </w: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И что здесь такого? Ну права, ну законы! Я сам себе законы пишу и все знаю!</w:t>
        <w:br/>
      </w:r>
      <w:r>
        <w:rPr>
          <w:rStyle w:val="StrongEmphasis"/>
          <w:sz w:val="28"/>
          <w:szCs w:val="28"/>
        </w:rPr>
        <w:t>Знайка:</w:t>
      </w:r>
      <w:r>
        <w:rPr>
          <w:sz w:val="28"/>
          <w:szCs w:val="28"/>
        </w:rPr>
        <w:t xml:space="preserve"> А давай проверим, много ли ты знаешь? </w:t>
        <w:br/>
        <w:t xml:space="preserve">На доске или экране проецируются с мультимедийной установки картинки на тему «Права детей в Конвенции ООН «О правах ребенка»». </w:t>
        <w:br/>
      </w:r>
      <w:r>
        <w:rPr>
          <w:rStyle w:val="StrongEmphasis"/>
          <w:sz w:val="28"/>
          <w:szCs w:val="28"/>
        </w:rPr>
        <w:t>Знайка:</w:t>
      </w:r>
      <w:r>
        <w:rPr>
          <w:sz w:val="28"/>
          <w:szCs w:val="28"/>
        </w:rPr>
        <w:t>Посмотри, Незнайка, какие права изображены на этих рисунках?</w:t>
        <w:br/>
      </w: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Да это легкотня! Вот это ……. Ну, это я не знаю. Но, вот это точно знаю </w:t>
      </w:r>
      <w:r>
        <w:rPr>
          <w:rStyle w:val="Emphasis"/>
          <w:sz w:val="28"/>
          <w:szCs w:val="28"/>
        </w:rPr>
        <w:t>(показывает на рисунок).</w:t>
      </w:r>
      <w:r>
        <w:rPr>
          <w:sz w:val="28"/>
          <w:szCs w:val="28"/>
        </w:rPr>
        <w:t xml:space="preserve"> Это ….. Ну, это предположим, тоже не знаю. А вот это ….</w:t>
        <w:br/>
      </w:r>
      <w:r>
        <w:rPr>
          <w:rStyle w:val="StrongEmphasis"/>
          <w:sz w:val="28"/>
          <w:szCs w:val="28"/>
        </w:rPr>
        <w:t>Знайка:</w:t>
      </w:r>
      <w:r>
        <w:rPr>
          <w:sz w:val="28"/>
          <w:szCs w:val="28"/>
        </w:rPr>
        <w:t xml:space="preserve">Ну, хватит! Ничего то ты не знаешь! </w:t>
        <w:br/>
      </w: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>Знайка, а вон посмотри, сколько ребят может быть они знают, что это за права. Давай у них спросим.</w:t>
        <w:br/>
      </w:r>
      <w:r>
        <w:rPr>
          <w:rStyle w:val="StrongEmphasis"/>
          <w:sz w:val="28"/>
          <w:szCs w:val="28"/>
        </w:rPr>
        <w:t>Знайка:</w:t>
      </w:r>
      <w:r>
        <w:rPr>
          <w:sz w:val="28"/>
          <w:szCs w:val="28"/>
        </w:rPr>
        <w:t xml:space="preserve">А, что давай спросим. Мне говорили, что в стране правовых знаний все дети знают свои права. Может быть и эти знают! </w:t>
        <w:br/>
        <w:t xml:space="preserve">Знайка и Незнайка встают в сторонку. Выходит Ведущий. </w:t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Ну что, ребята, поможем Незнайке ответить какие права изображены на этих картинках. Конечно, поможем! У каждого из вас есть вот такой листочек. </w:t>
      </w:r>
      <w:r>
        <w:rPr>
          <w:rStyle w:val="Emphasis"/>
          <w:sz w:val="28"/>
          <w:szCs w:val="28"/>
        </w:rPr>
        <w:t>(Показывает)</w:t>
      </w:r>
      <w:r>
        <w:rPr>
          <w:sz w:val="28"/>
          <w:szCs w:val="28"/>
        </w:rPr>
        <w:t xml:space="preserve"> Это не простой листочек это, ребята, очень важный документ, который называется Конвенция ООН «О правах ребенка». В ней записаны все права детей, ваши права. А теперь давайте посмотрим на первую картинку и определим, что это за право, отыскав его в нашей Конвенции. </w:t>
        <w:br/>
        <w:t>Когда дети правильно определят зашифрованное право в картинке, появляется новая картинка и так далее пока все пять картинок не будут разгаданы.</w:t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, ребята! Но, это еще не все! Для того чтобы Знайка, Незнайка и все мы с вами попали в страну правовых знаний нужно нам всем вместе отгадать вот такой кроссворд-загадку. </w:t>
      </w:r>
      <w:r>
        <w:rPr>
          <w:rStyle w:val="Emphasis"/>
          <w:sz w:val="28"/>
          <w:szCs w:val="28"/>
        </w:rPr>
        <w:t>(Показывает)</w:t>
      </w:r>
      <w:r>
        <w:rPr>
          <w:sz w:val="28"/>
          <w:szCs w:val="28"/>
        </w:rPr>
        <w:t xml:space="preserve"> </w:t>
        <w:br/>
        <w:t xml:space="preserve">На доске или экране появляется кроссворд. </w:t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Ну, что вы хотите попасть в страну правовых знаний?</w:t>
        <w:br/>
      </w:r>
      <w:r>
        <w:rPr>
          <w:rStyle w:val="StrongEmphasis"/>
          <w:sz w:val="28"/>
          <w:szCs w:val="28"/>
        </w:rPr>
        <w:t>Знайка и Незнайка:</w:t>
      </w:r>
      <w:r>
        <w:rPr>
          <w:sz w:val="28"/>
          <w:szCs w:val="28"/>
        </w:rPr>
        <w:t xml:space="preserve">Да, хотим! Помогите нам, пожалуйста! </w:t>
      </w:r>
      <w:r>
        <w:rPr>
          <w:rStyle w:val="Emphasis"/>
          <w:sz w:val="28"/>
          <w:szCs w:val="28"/>
        </w:rPr>
        <w:t>(Хором обращаются к детям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поможем Знайке и Незнайке?! Поможем! Тогда внимательно послушаем правила отгадывания кроссворда. Сейчас на доске (экране) будут появляться загадки и вам надо будет угадать какое право зашифровано в этой загадке. Если вы правильно назовете слово или право, то оно откроется в кроссворде. Итак, готовы? Начинаем!</w:t>
        <w:br/>
        <w:t xml:space="preserve">На доске или экране появляются загадки. И дети их отгадывают. Если дети не знают ответа, появляется подсказка. </w:t>
        <w:br/>
        <w:t xml:space="preserve">Когда кроссворд полностью разгадан на доске или экране появляется под звуки колокольчиков слайд «Страна правовых знаний». </w:t>
        <w:br/>
      </w:r>
      <w:r>
        <w:rPr>
          <w:rStyle w:val="StrongEmphasis"/>
          <w:sz w:val="28"/>
          <w:szCs w:val="28"/>
        </w:rPr>
        <w:t>Ведущий:</w:t>
      </w:r>
      <w:r>
        <w:rPr>
          <w:sz w:val="28"/>
          <w:szCs w:val="28"/>
        </w:rPr>
        <w:t xml:space="preserve"> Молодцы! Я рада приветствовать вас в стране правовых знаний, которая открывает для вас двери в свою школу. </w:t>
        <w:br/>
      </w:r>
      <w:r>
        <w:rPr>
          <w:rStyle w:val="Emphasis"/>
          <w:sz w:val="28"/>
          <w:szCs w:val="28"/>
        </w:rPr>
        <w:t>Выходят друзья Знайки. Все вместе встают полукругом. Звучит музыка на песню "Надежда". Все поют пес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в небе яркая звезда</w:t>
        <w:br/>
        <w:t>Или солнце днем осенним светит.</w:t>
        <w:br/>
        <w:t>В этой школе рады нам всегда</w:t>
        <w:br/>
        <w:t>На вопросы детские ответить.</w:t>
        <w:br/>
        <w:t xml:space="preserve">Рады нас всегда здесь поддержать, </w:t>
        <w:br/>
        <w:t>Быть для нас и другом и опорой.</w:t>
        <w:br/>
        <w:t>Иногда ответ за все держать,</w:t>
        <w:br/>
        <w:t>Иногда решать крутые споры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Хотя пока еще мы дети,</w:t>
        <w:br/>
        <w:t>Но знать права свои должны.</w:t>
        <w:br/>
        <w:t>Узнаем мы много здесь поверьте</w:t>
        <w:br/>
        <w:t>И эти знания важны.</w:t>
        <w:br/>
        <w:t>Все кланяются и уходят. Игра-путешествие закончена.</w:t>
        <w:br/>
        <w:t xml:space="preserve">Презентация игры «Страна правовых знаний» в формате MS PowerPoint представлена в </w:t>
      </w:r>
      <w:hyperlink r:id="rId2">
        <w:r>
          <w:rPr>
            <w:rStyle w:val="InternetLink"/>
            <w:sz w:val="28"/>
            <w:szCs w:val="28"/>
          </w:rPr>
          <w:t>Приложении №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1september.ru/festival/articles/505273/pril 1.p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9:00:00Z</dcterms:created>
  <dc:creator>Юля</dc:creator>
  <dc:description/>
  <cp:keywords/>
  <dc:language>en-US</dc:language>
  <cp:lastModifiedBy>Юля</cp:lastModifiedBy>
  <dcterms:modified xsi:type="dcterms:W3CDTF">2008-11-09T19:00:00Z</dcterms:modified>
  <cp:revision>2</cp:revision>
  <dc:subject/>
  <dc:title/>
</cp:coreProperties>
</file>